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3"/>
        <w:gridCol w:w="1414"/>
      </w:tblGrid>
      <w:tr>
        <w:trPr>
          <w:trHeight w:val="235" w:hRule="atLeast"/>
        </w:trPr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se only</w:t>
            </w:r>
          </w:p>
        </w:tc>
      </w:tr>
      <w:tr>
        <w:trPr>
          <w:trHeight w:val="335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ass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PNC1 (Rev A) –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or change of property name on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119"/>
        <w:gridCol w:w="5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90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rent address of property </w:t>
            </w:r>
            <w:r>
              <w:rPr>
                <w:rFonts w:cs="Arial" w:ascii="Arial" w:hAnsi="Arial"/>
              </w:rPr>
              <w:t>(if different from above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 including name and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95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ame for propert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081"/>
        <w:gridCol w:w="1417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 check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copy of location plan showing the site in relation to surroundings at a scale of not less than 1:1250 (1:2500 for rural location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90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at the information given on this form is correct and true to the best of my knowledge.  I also confirm that I am the legal owner/representative of the property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in company (if appropriate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>
          <w:trHeight w:val="20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forward your completed application form to the following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structure Asse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y, Environment and Infrastructu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en T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och Business Par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2 8P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TES FOR GUID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/Age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full name and address, including postcode, and daytime telephone number/fax number and e-mail add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addres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full current address of the property if different from 1 abo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ame for propert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the full address you propose for the proper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ument checklist</w:t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a copy of the relevant plan for the site. The plan should clearly show the location of the property in relation to adjacent properties and roa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y signing this application form you are confirming that you are the legal owner or representative of the property, and as such have the right to make the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completed application must be returned to the address above. Failure to do so may result in a delay in processing your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85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5265</wp:posOffset>
              </wp:positionH>
              <wp:positionV relativeFrom="paragraph">
                <wp:posOffset>2540</wp:posOffset>
              </wp:positionV>
              <wp:extent cx="331597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TATUTORY ADDRESS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pplication for Statutory Addresses for propert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63pt;mso-wrap-distance-left:9.05pt;mso-wrap-distance-right:9.05pt;mso-wrap-distance-top:0pt;mso-wrap-distance-bottom:0pt;margin-top:0.2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TATUTORY ADDRESS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pplication for Statutory Addresses for properti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5:00Z</dcterms:created>
  <dc:creator>Graeme.Alison</dc:creator>
  <dc:description/>
  <cp:keywords/>
  <dc:language>en-US</dc:language>
  <cp:lastModifiedBy>Haddow, Shona</cp:lastModifiedBy>
  <cp:lastPrinted>2013-01-10T09:03:00Z</cp:lastPrinted>
  <dcterms:modified xsi:type="dcterms:W3CDTF">2018-05-30T14:35:00Z</dcterms:modified>
  <cp:revision>2</cp:revision>
  <dc:subject/>
  <dc:title>DUMFRIES AND GALLOWAY REGIONAL COUNCIL</dc:title>
</cp:coreProperties>
</file>