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 w:val="24"/>
        </w:rPr>
        <w:t xml:space="preserve"> </w:t>
      </w:r>
      <w:r>
        <w:rPr>
          <w:rFonts w:cs="Arial" w:ascii="Arial" w:hAnsi="Arial"/>
          <w:sz w:val="24"/>
        </w:rPr>
        <w:t>CONDITIONS</w:t>
      </w:r>
    </w:p>
    <w:p>
      <w:pPr>
        <w:pStyle w:val="Normal"/>
        <w:ind w:left="720" w:hanging="720"/>
        <w:jc w:val="center"/>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24"/>
          <w:lang w:val="fr-FR"/>
        </w:rPr>
      </w:pPr>
      <w:r>
        <w:rPr>
          <w:rFonts w:cs="Arial" w:ascii="Arial" w:hAnsi="Arial"/>
          <w:b/>
          <w:sz w:val="24"/>
          <w:lang w:val="fr-FR"/>
        </w:rPr>
        <w:t>PRIVATE HIRE CAR LICENCES</w:t>
      </w:r>
    </w:p>
    <w:p>
      <w:pPr>
        <w:pStyle w:val="Normal"/>
        <w:jc w:val="center"/>
        <w:rPr>
          <w:rFonts w:ascii="Arial" w:hAnsi="Arial" w:cs="Arial"/>
          <w:b/>
          <w:b/>
          <w:sz w:val="24"/>
          <w:szCs w:val="24"/>
          <w:lang w:val="fr-FR"/>
        </w:rPr>
      </w:pPr>
      <w:r>
        <w:rPr>
          <w:rFonts w:cs="Arial" w:ascii="Arial" w:hAnsi="Arial"/>
          <w:b/>
          <w:sz w:val="24"/>
          <w:szCs w:val="24"/>
          <w:lang w:val="fr-FR"/>
        </w:rPr>
      </w:r>
    </w:p>
    <w:p>
      <w:pPr>
        <w:pStyle w:val="TextBody"/>
        <w:rPr>
          <w:rFonts w:ascii="Arial" w:hAnsi="Arial" w:cs="Arial"/>
        </w:rPr>
      </w:pPr>
      <w:r>
        <w:rPr>
          <w:rFonts w:cs="Arial" w:ascii="Arial" w:hAnsi="Arial"/>
        </w:rPr>
        <w:t>The holder of a private hire car operator’s licence issued by Dumfries and Galloway Council shall be required to observe the undernoted conditions in relation to that licence and all vehicles operated by him or 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se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the operator” means the holder of a private hire car licence issued by Dumfries and Galloway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inspecting garage” means the garage nominated by Dumfries and Galloway Council to carry out inspections of taxis and private hire cars in accordance with the requirements of the Civic Government (Scotland) Act 198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the licensing authority” means Dumfries and Galloway Council and its successors as local authority within Dumfries and Gallo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xclusive” as applied to the hire of a private hire car means that a single fare is payable by any one passenger for the whole hire of the private hire car whether or not more than one passenger is carried; and “exclusive hire” shall be construed accordingly; 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hared” as applied to the hire of a private hire car means that each passenger is carried at a separate fare payable to the driver, and “shared hire” shall be construed accordingly; 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dernote referred to:-</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w:t>
        <w:tab/>
        <w:t>The private hire car including all bodywork, upholstery and fittings, must be in a safe and serviceable condition and, subject to prevailing road conditions, in a clean condition. In addition, the vehicle must be free from all accident damage or rust and all repairs must be carried out to professional standards.  The operator will inspect or arrange for the vehicle to be inspected on his or her behalf at least once a week and keep a record of any defects found and action taken to remedy them.</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2.</w:t>
        <w:tab/>
        <w:t>The private hire car must undergo and pass an inspection every 6 months by the licensing authority.  A notice in writing will be issued by the licensing authority and the private hire car must be produced for examination at such time and place as that authority may reasonably require.  All documents relating to the vehicle must be produced at the time of the test.  A sales invoice will be accepted as proof of ownership initially, provided the registration documentation is obtained from DVLA as soon as reasonably practicable and produced immediately once it has been received.</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3.</w:t>
        <w:tab/>
        <w:t>If the private hire car is damaged in a road traffic accident or by any other means, such damage must be reported to the licensing authority as soon as practicable.  If the private hire car is roadworthy it shall be presented for inspection within the following two working days (being days on which the testing facilities operate) after the occurrence. As soon as repairs to the private hire car have been completed it must be presented for re-inspection.</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4.</w:t>
        <w:tab/>
        <w:t>The driver of a private hire car must not be asked to do anything which would result in a breach of the conditions attached to the grant of a driver’s licence.</w:t>
      </w:r>
    </w:p>
    <w:p>
      <w:pPr>
        <w:pStyle w:val="Normal"/>
        <w:ind w:left="567" w:hanging="567"/>
        <w:jc w:val="both"/>
        <w:rPr>
          <w:rFonts w:ascii="Arial" w:hAnsi="Arial" w:cs="Arial"/>
          <w:sz w:val="24"/>
          <w:szCs w:val="24"/>
        </w:rPr>
      </w:pPr>
      <w:r>
        <w:rPr>
          <w:rFonts w:cs="Arial" w:ascii="Arial" w:hAnsi="Arial"/>
          <w:sz w:val="24"/>
          <w:szCs w:val="24"/>
        </w:rPr>
      </w:r>
      <w:r>
        <w:br w:type="page"/>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5.</w:t>
        <w:tab/>
        <w:t>An up-to-date list of the names and addresses of all private hire car drivers employed must be retained by the operator.  The operator must notify the licensing authority if he or she becomes aware that a driver has been convicted of an offence or has incurred penalty points on a driving licence as a result of the acceptance of a conditional offer of a fixed penalty.  The operator must also notify the licensing authority if he or she becomes aware that any driver has a health problem which might affect that driver’s fitness to hold a driver’s licence.</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6.</w:t>
        <w:tab/>
        <w:t>Unless prevented by good cause the operator must fulfil or cause to be fulfilled, at the time and location specified, any engagement to hire the private hire car which he or she has accepted.</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7.</w:t>
        <w:tab/>
        <w:t>The operator shall hold in his or her own name the requisite vehicle registration document and the certificate of insurance shall be in the name of at least one of the persons whose names appear on the private hire car licence.  All documents produced must bear identical names and if the licence holder is a partner in a firm all documents shall be in the name of the firm.</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8.</w:t>
        <w:tab/>
        <w:t>At all times when the vehicle is in use as a private hire car any plates or other things which have been issued by the licensing authority for the purpose of indicating that the vehicle is a private hire car must be displayed in positions approved by the licensing authority.</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rPr>
      </w:pPr>
      <w:r>
        <w:rPr>
          <w:rFonts w:cs="Arial" w:ascii="Arial" w:hAnsi="Arial"/>
          <w:sz w:val="24"/>
        </w:rPr>
        <w:t>9.</w:t>
        <w:tab/>
        <w:t>No plate or other thing which has been issued by the licensing authority for the purpose of indicating that the vehicle is a private hire car, and which is fixed to the private hire car, may be obliterated or defaced.  If any such plate or other thing becomes obliterated or defaced so as not to be distinctly visible or legible or if any such plate or other thing is lost this must be reported to the licensing authority as soon as practicable in order to obtain from the licensing authority a replacement plate or other thing.</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szCs w:val="24"/>
          <w:lang w:eastAsia="en-GB"/>
        </w:rPr>
        <w:t>10.</w:t>
        <w:tab/>
        <w:t>A numbered display plate (which shall be provided by the licensing authority) must be displayed on the rear of the vehicle.  The vehicle should be taken to the inspecting garage who shall affix a display holder, provided by the Licensing Authority, and the plate.  The plate may be removed only by the inspecting garage should a vehicle fail its routine test.  If the operator applies to substitute a vehicle the display plate will be fitted by the inspecting garage (subject to satisfactory examination by that garage).  If a display plate is damaged the licence holder shall make the vehicle available for inspection and a replacement plate shall be fitted by the testing garage.  No vehicle may be operated unless the appropriate plate is fitted and tampering with any plate fitted shall constitute a breach of these conditions</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11.</w:t>
        <w:tab/>
        <w:t>The operator must take steps to ensure that any potential hirer of his or her private hire car is informed prior to acceptance of the hire of the cost or the method of calculating the cost of the proposed journey.</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12.</w:t>
        <w:tab/>
        <w:t>No signs for the purpose of advertising its services as a private hire car shall be displayed on a vehicle other than those approved by the licensing authority.  No roof sign of any kind shall be displayed on the private hire car except with the approval of the licensing authority.</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13.</w:t>
        <w:tab/>
        <w:t>The holder of a private hire car licence shall take steps to ensure that each potential hirer of the private hire car consents, at the time of the arrangement of the hire, to an exclusive hire or a shared hire, as the case may be.</w:t>
      </w:r>
      <w:r>
        <w:br w:type="page"/>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14.</w:t>
        <w:tab/>
        <w:t>The private hire car must carry, in a suitable fastener, a fire extinguisher made to British Standard 5423 or EN3 Type Rating Aqueous Foaming or Dry Powder to a minimum 8A Fire Rating.  The extinguisher must be maintained to manufacturer specifications by an accredited person or company.  The extinguisher must be securely fastened in the front of the vehicle within easy reach of the driver whilst seated and in such a manner that the fastening does not prohibit easy removal.</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 xml:space="preserve">15. </w:t>
        <w:tab/>
        <w:t>If the operator ceases to operate any private hire car without applying to substitute it with another vehicle the licence and display plate must be surrendered to the licensing authority within 28 days from the sale or disposal of the vehicle unless the licence holder can show reasonable cause for the delay.</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16.</w:t>
        <w:tab/>
        <w:t>The operator shall not be permitted, without the consent of the licensing authority, to engage in any leasing arrangements whatsoever in connection with this grant.</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17.</w:t>
        <w:tab/>
        <w:t>The operator shall comply with all relevant legislation for the time being in forc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18.</w:t>
        <w:tab/>
        <w:t>All documents, including records and licences, and all vehicles must be available for inspection, at any reasonable time, by an authorised officer of the licensing authority or the Polic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19.</w:t>
        <w:tab/>
        <w:t>The operator shall not use, or cause or permit to be used, on a private hire car a road wheel or tyre of a different circumference from which any taximeter affixed to the private hire car was designed, geared and tested by the licensing authority.</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20.</w:t>
        <w:tab/>
        <w:t>Any taximeter affixed to a vehicle shall be of a type approved by the licensing authority, must be stamped or sealed by that authority after testing and approval, and must be fitted in a position approved by that authority.  Once fitted the taximeter and any seal or stamp fixed to it must not be broken into or tampered with in any way except to be removed for repair or replacement.  If the seal or stamp is broken the taximeter must be retested and passed by or on behalf of the licensing authority before being used again.</w:t>
      </w:r>
    </w:p>
    <w:p>
      <w:pPr>
        <w:pStyle w:val="Normal"/>
        <w:ind w:left="567" w:hanging="567"/>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21.</w:t>
        <w:tab/>
        <w:t>The operator shall not knowingly use, or cause or permit to be used, the private hire car during any period when the seals affixed to the taximeter have been broken or detached or when the taximeter is in any way defective.</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22.</w:t>
        <w:tab/>
        <w:t>No change, alteration or modification shall be made to a private hire car subsequent to any examination or test carried out by the licensing authority or on its behalf without the prior written consent of that authority.</w:t>
      </w:r>
    </w:p>
    <w:p>
      <w:pPr>
        <w:pStyle w:val="Normal"/>
        <w:ind w:left="567" w:hanging="567"/>
        <w:jc w:val="both"/>
        <w:rPr>
          <w:rFonts w:ascii="Arial" w:hAnsi="Arial" w:cs="Arial"/>
          <w:sz w:val="24"/>
        </w:rPr>
      </w:pPr>
      <w:r>
        <w:rPr>
          <w:rFonts w:cs="Arial" w:ascii="Arial" w:hAnsi="Arial"/>
          <w:sz w:val="24"/>
        </w:rPr>
      </w:r>
    </w:p>
    <w:p>
      <w:pPr>
        <w:pStyle w:val="BodyTextIndent2"/>
        <w:rPr/>
      </w:pPr>
      <w:r>
        <w:rPr/>
        <w:t>23.</w:t>
        <w:tab/>
        <w:t>The licensing authority may order suspension of a licence if in its opinion a condition of this licence has been contravened.</w:t>
      </w:r>
    </w:p>
    <w:p>
      <w:pPr>
        <w:pStyle w:val="Normal"/>
        <w:ind w:left="2160" w:firstLine="720"/>
        <w:jc w:val="both"/>
        <w:rPr>
          <w:rFonts w:ascii="Arial" w:hAnsi="Arial" w:cs="Arial"/>
          <w:sz w:val="24"/>
          <w:szCs w:val="24"/>
        </w:rPr>
      </w:pPr>
      <w:r>
        <w:rPr>
          <w:rFonts w:cs="Arial" w:ascii="Arial" w:hAnsi="Arial"/>
          <w:sz w:val="24"/>
          <w:szCs w:val="24"/>
        </w:rPr>
      </w:r>
    </w:p>
    <w:p>
      <w:pPr>
        <w:pStyle w:val="Normal"/>
        <w:ind w:left="2160" w:firstLine="720"/>
        <w:jc w:val="both"/>
        <w:rPr>
          <w:rFonts w:ascii="Arial" w:hAnsi="Arial" w:cs="Arial"/>
          <w:sz w:val="24"/>
          <w:szCs w:val="24"/>
        </w:rPr>
      </w:pPr>
      <w:r>
        <w:rPr>
          <w:rFonts w:cs="Arial" w:ascii="Arial" w:hAnsi="Arial"/>
          <w:sz w:val="24"/>
          <w:szCs w:val="24"/>
        </w:rPr>
      </w:r>
    </w:p>
    <w:p>
      <w:pPr>
        <w:pStyle w:val="Normal"/>
        <w:widowControl w:val="false"/>
        <w:tabs>
          <w:tab w:val="clear" w:pos="720"/>
          <w:tab w:val="left" w:pos="2410" w:leader="none"/>
        </w:tabs>
        <w:rPr>
          <w:rFonts w:ascii="Arial" w:hAnsi="Arial" w:cs="Arial"/>
          <w:bCs/>
          <w:sz w:val="24"/>
          <w:szCs w:val="24"/>
          <w:lang w:val="en-US"/>
        </w:rPr>
      </w:pPr>
      <w:r>
        <w:rPr>
          <w:rFonts w:cs="Arial" w:ascii="Arial" w:hAnsi="Arial"/>
          <w:bCs/>
          <w:sz w:val="24"/>
          <w:szCs w:val="24"/>
          <w:lang w:val="en-US"/>
        </w:rPr>
      </w:r>
    </w:p>
    <w:p>
      <w:pPr>
        <w:pStyle w:val="Normal"/>
        <w:widowControl w:val="false"/>
        <w:tabs>
          <w:tab w:val="clear" w:pos="720"/>
          <w:tab w:val="left" w:pos="2410" w:leader="none"/>
        </w:tabs>
        <w:rPr>
          <w:rFonts w:ascii="Arial" w:hAnsi="Arial" w:cs="Arial"/>
          <w:bCs/>
          <w:sz w:val="24"/>
          <w:szCs w:val="24"/>
          <w:lang w:val="en-US"/>
        </w:rPr>
      </w:pPr>
      <w:r>
        <w:rPr>
          <w:rFonts w:cs="Arial" w:ascii="Arial" w:hAnsi="Arial"/>
          <w:bCs/>
          <w:sz w:val="24"/>
          <w:szCs w:val="24"/>
          <w:lang w:val="en-US"/>
        </w:rPr>
      </w:r>
    </w:p>
    <w:p>
      <w:pPr>
        <w:pStyle w:val="Normal"/>
        <w:widowControl w:val="false"/>
        <w:tabs>
          <w:tab w:val="clear" w:pos="720"/>
          <w:tab w:val="left" w:pos="2410" w:leader="none"/>
        </w:tabs>
        <w:rPr>
          <w:rFonts w:ascii="Arial" w:hAnsi="Arial" w:cs="Arial"/>
          <w:bCs/>
          <w:sz w:val="24"/>
          <w:szCs w:val="24"/>
          <w:lang w:val="en-US"/>
        </w:rPr>
      </w:pPr>
      <w:r>
        <w:rPr>
          <w:rFonts w:cs="Arial" w:ascii="Arial" w:hAnsi="Arial"/>
          <w:bCs/>
          <w:sz w:val="24"/>
          <w:szCs w:val="24"/>
          <w:lang w:val="en-US"/>
        </w:rPr>
      </w:r>
    </w:p>
    <w:p>
      <w:pPr>
        <w:pStyle w:val="Normal"/>
        <w:widowControl w:val="false"/>
        <w:rPr>
          <w:rFonts w:ascii="Arial" w:hAnsi="Arial" w:cs="Arial"/>
          <w:sz w:val="10"/>
          <w:szCs w:val="10"/>
          <w:lang w:val="en-US"/>
        </w:rPr>
      </w:pPr>
      <w:r>
        <w:rPr>
          <w:rFonts w:cs="Arial" w:ascii="Arial" w:hAnsi="Arial"/>
          <w:sz w:val="10"/>
          <w:szCs w:val="10"/>
          <w:lang w:val="en-US"/>
        </w:rPr>
      </w:r>
    </w:p>
    <w:tbl>
      <w:tblPr>
        <w:tblW w:w="9072" w:type="dxa"/>
        <w:jc w:val="left"/>
        <w:tblInd w:w="0" w:type="dxa"/>
        <w:tblLayout w:type="fixed"/>
        <w:tblCellMar>
          <w:top w:w="0" w:type="dxa"/>
          <w:left w:w="108" w:type="dxa"/>
          <w:bottom w:w="0" w:type="dxa"/>
          <w:right w:w="108" w:type="dxa"/>
        </w:tblCellMar>
      </w:tblPr>
      <w:tblGrid>
        <w:gridCol w:w="2268"/>
        <w:gridCol w:w="3544"/>
        <w:gridCol w:w="851"/>
        <w:gridCol w:w="2409"/>
      </w:tblGrid>
      <w:tr>
        <w:trPr/>
        <w:tc>
          <w:tcPr>
            <w:tcW w:w="2268" w:type="dxa"/>
            <w:tcBorders/>
          </w:tcPr>
          <w:p>
            <w:pPr>
              <w:pStyle w:val="Header"/>
              <w:tabs>
                <w:tab w:val="clear" w:pos="4320"/>
                <w:tab w:val="clear" w:pos="8640"/>
              </w:tabs>
              <w:jc w:val="both"/>
              <w:rPr>
                <w:rFonts w:ascii="Arial" w:hAnsi="Arial" w:cs="Arial"/>
                <w:bCs/>
                <w:sz w:val="24"/>
              </w:rPr>
            </w:pPr>
            <w:r>
              <w:rPr>
                <w:rFonts w:cs="Arial" w:ascii="Arial" w:hAnsi="Arial"/>
                <w:bCs/>
                <w:sz w:val="24"/>
              </w:rPr>
              <w:t>Authorised Officer:</w:t>
            </w:r>
          </w:p>
        </w:tc>
        <w:tc>
          <w:tcPr>
            <w:tcW w:w="3544" w:type="dxa"/>
            <w:tcBorders>
              <w:bottom w:val="single" w:sz="6" w:space="0" w:color="000000"/>
            </w:tcBorders>
          </w:tcPr>
          <w:p>
            <w:pPr>
              <w:pStyle w:val="Normal"/>
              <w:snapToGrid w:val="false"/>
              <w:jc w:val="both"/>
              <w:rPr>
                <w:rFonts w:ascii="Arial" w:hAnsi="Arial" w:cs="Arial"/>
                <w:bCs/>
                <w:sz w:val="24"/>
              </w:rPr>
            </w:pPr>
            <w:r>
              <w:rPr>
                <w:rFonts w:cs="Arial" w:ascii="Arial" w:hAnsi="Arial"/>
                <w:bCs/>
                <w:sz w:val="24"/>
              </w:rPr>
            </w:r>
          </w:p>
        </w:tc>
        <w:tc>
          <w:tcPr>
            <w:tcW w:w="851" w:type="dxa"/>
            <w:tcBorders/>
          </w:tcPr>
          <w:p>
            <w:pPr>
              <w:pStyle w:val="Normal"/>
              <w:jc w:val="both"/>
              <w:rPr>
                <w:rFonts w:ascii="Arial" w:hAnsi="Arial" w:cs="Arial"/>
                <w:bCs/>
                <w:sz w:val="24"/>
              </w:rPr>
            </w:pPr>
            <w:r>
              <w:rPr>
                <w:rFonts w:cs="Arial" w:ascii="Arial" w:hAnsi="Arial"/>
                <w:bCs/>
                <w:sz w:val="24"/>
              </w:rPr>
              <w:t>Date:</w:t>
            </w:r>
          </w:p>
        </w:tc>
        <w:tc>
          <w:tcPr>
            <w:tcW w:w="2409" w:type="dxa"/>
            <w:tcBorders>
              <w:bottom w:val="single" w:sz="6" w:space="0" w:color="000000"/>
            </w:tcBorders>
          </w:tcPr>
          <w:p>
            <w:pPr>
              <w:pStyle w:val="Heading1"/>
              <w:snapToGrid w:val="false"/>
              <w:ind w:right="-108" w:hanging="0"/>
              <w:jc w:val="both"/>
              <w:rPr>
                <w:rFonts w:ascii="Arial" w:hAnsi="Arial" w:cs="Arial"/>
                <w:bCs/>
                <w:sz w:val="24"/>
              </w:rPr>
            </w:pPr>
            <w:r>
              <w:rPr>
                <w:rFonts w:cs="Arial" w:ascii="Arial" w:hAnsi="Arial"/>
                <w:bCs/>
                <w:sz w:val="24"/>
              </w:rPr>
            </w:r>
          </w:p>
        </w:tc>
      </w:tr>
    </w:tbl>
    <w:p>
      <w:pPr>
        <w:pStyle w:val="Normal"/>
        <w:jc w:val="both"/>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1906" w:h="16838"/>
      <w:pgMar w:left="1021" w:right="1021" w:gutter="0" w:header="72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 xml:space="preserve">Private Hire Ca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 xml:space="preserve">Private Hire C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08" w:hanging="0"/>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720"/>
      <w:jc w:val="center"/>
    </w:pPr>
    <w:rPr>
      <w:rFonts w:ascii="Univers;Arial" w:hAnsi="Univers;Arial" w:cs="Univers;Arial"/>
      <w:b/>
      <w:lang w:val="fr-F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hanging="567"/>
      <w:jc w:val="both"/>
    </w:pPr>
    <w:rPr>
      <w:sz w:val="24"/>
    </w:rPr>
  </w:style>
  <w:style w:type="paragraph" w:styleId="BodyTextIndent2">
    <w:name w:val="Body Text Indent 2"/>
    <w:basedOn w:val="Normal"/>
    <w:qFormat/>
    <w:pPr>
      <w:widowControl w:val="false"/>
      <w:ind w:left="567" w:hanging="567"/>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32" w:leader="none"/>
        <w:tab w:val="right" w:pos="98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1:47:00Z</dcterms:created>
  <dc:creator>Pre-installed User</dc:creator>
  <dc:description/>
  <cp:keywords/>
  <dc:language>en-US</dc:language>
  <cp:lastModifiedBy>DGC</cp:lastModifiedBy>
  <cp:lastPrinted>2010-06-28T15:12:00Z</cp:lastPrinted>
  <dcterms:modified xsi:type="dcterms:W3CDTF">2011-03-24T12:25:00Z</dcterms:modified>
  <cp:revision>706</cp:revision>
  <dc:subject/>
  <dc:title>CONDITIONS</dc:title>
</cp:coreProperties>
</file>