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the Council be of a mind to grant the licence, the following conditions will b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hours of opening will be restricted from 10.00 am to 10.00 pm dail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No persons under the age of 18 years shall be admitted to the premises or employed in the business of the establish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No display, advertisement, signage or other matter shall be exhibited so as to be visible from the outside of the premises, ex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tice bearing</w:t>
      </w:r>
    </w:p>
    <w:p>
      <w:pPr>
        <w:pStyle w:val="Normal"/>
        <w:rPr/>
      </w:pPr>
      <w:r>
        <w:rPr>
          <w:rFonts w:eastAsia="Symbol" w:cs="Symbol" w:ascii="Symbol" w:hAnsi="Symbol"/>
        </w:rPr>
        <w:t></w:t>
      </w:r>
      <w:r>
        <w:rPr>
          <w:rFonts w:cs="Arial" w:ascii="Arial" w:hAnsi="Arial"/>
        </w:rPr>
        <w:tab/>
        <w:t>The inscription “sex shop”</w:t>
      </w:r>
    </w:p>
    <w:p>
      <w:pPr>
        <w:pStyle w:val="Normal"/>
        <w:rPr/>
      </w:pPr>
      <w:r>
        <w:rPr>
          <w:rFonts w:eastAsia="Symbol" w:cs="Symbol" w:ascii="Symbol" w:hAnsi="Symbol"/>
        </w:rPr>
        <w:t></w:t>
      </w:r>
      <w:r>
        <w:rPr>
          <w:rFonts w:cs="Arial" w:ascii="Arial" w:hAnsi="Arial"/>
        </w:rPr>
        <w:tab/>
        <w:t>The name, style or title to be approved by the Council</w:t>
      </w:r>
    </w:p>
    <w:p>
      <w:pPr>
        <w:pStyle w:val="Normal"/>
        <w:rPr/>
      </w:pPr>
      <w:r>
        <w:rPr>
          <w:rFonts w:eastAsia="Symbol" w:cs="Symbol" w:ascii="Symbol" w:hAnsi="Symbol"/>
        </w:rPr>
        <w:t></w:t>
      </w:r>
      <w:r>
        <w:rPr>
          <w:rFonts w:cs="Arial" w:ascii="Arial" w:hAnsi="Arial"/>
        </w:rPr>
        <w:tab/>
        <w:t>The hours of open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licence holder or the manager named in the licence shall be in charge of and will be present within the premises during the whole time they are open to the public.</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Any police officer, trading standards officer, or authorised official of Dumfries and Galloway Council on production by that officer or official of their badge of office or written evidence of their appointment to that office shall be permitted free access to the whole of the premises at any time and all reasonable directions, instructions and requirements of such officers or official of the Council must be complied wit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The licence or a copy thereof shall be exhibited on the premises and shall be available for inspection at all tim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 xml:space="preserve">The external doors shall be fitted with an effective self-closing device and remain closed at all times other than when a person is passing through.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The licenceholder shall maintain good order in the premises and shall ensure compliance with all legislative requirements relating to the operation of the premises as a sex shop.</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29:00Z</dcterms:created>
  <dc:creator>Secretariat</dc:creator>
  <dc:description/>
  <cp:keywords/>
  <dc:language>en-US</dc:language>
  <cp:lastModifiedBy>Joyce.Edward</cp:lastModifiedBy>
  <cp:lastPrinted>2002-04-18T08:33:00Z</cp:lastPrinted>
  <dcterms:modified xsi:type="dcterms:W3CDTF">2007-04-27T14:02:00Z</dcterms:modified>
  <cp:revision>3</cp:revision>
  <dc:subject/>
  <dc:title>CONDITIONS PROPOSED</dc:title>
</cp:coreProperties>
</file>