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OAT HIRE LICENS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lder of a boat hire licence issued by Dumfries &amp; Galloway Council will be required to observe the undernoted conditions in relation to that lic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se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licence holder” means the holder of a boat hire licence issued by the licensing authorit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licensing authority” means Dumfries &amp; Galloway Council and its successors as local authority within Dumfries &amp; Gallo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boat(s) or vessel(s)” means the boat(s) or vessel(s) which the licence holder is licensed to operate.</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w:t>
        <w:tab/>
        <w:t>The maximum number of persons to be carried in each boat or vessel at any one time (including the person in charge and crew) must not exceed</w:t>
      </w:r>
      <w:r>
        <w:rPr>
          <w:rFonts w:cs="Arial" w:ascii="Arial" w:hAnsi="Arial"/>
          <w:i/>
          <w:sz w:val="24"/>
          <w:szCs w:val="24"/>
        </w:rPr>
        <w:t xml:space="preserve"> (to be inserted).</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sz w:val="24"/>
          <w:szCs w:val="24"/>
        </w:rPr>
        <w:t>2.</w:t>
        <w:tab/>
        <w:t xml:space="preserve">The licence holder will only use or permit the boat(s) or vessel(s) to be used </w:t>
      </w:r>
      <w:r>
        <w:rPr>
          <w:rFonts w:cs="Arial" w:ascii="Arial" w:hAnsi="Arial"/>
          <w:i/>
          <w:sz w:val="24"/>
          <w:szCs w:val="24"/>
        </w:rPr>
        <w:t xml:space="preserve">(to be inserted). </w:t>
      </w:r>
      <w:r>
        <w:rPr>
          <w:rFonts w:cs="Arial" w:ascii="Arial" w:hAnsi="Arial"/>
          <w:sz w:val="24"/>
          <w:szCs w:val="24"/>
        </w:rPr>
        <w:t xml:space="preserve"> (The licence holder is reminded that the boat(s) or vessel(s) should also comply with any other statutory requirements of the Department of Trade under the Merchant Shipping Ac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Boat(s) or vessel(s) which are the subject of a current Department of Trade Loadline Exemption Certificate will be exempt from Condition (2) and will be held to comply with all safety equipment requirements of this lice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e licence holder shall take out and maintain in force with a reputable company, a policy of insurance with an indemnity limit not less than £1,000,000 which insures such person, persons or class of persons as may be specified in the policy in respect of any liability which may be incurred by him in respect of the death of or bodily injury to any person caused by, or arising out of, the use of the boat(s) or vessel(s).  Such a policy must be in force at all times before undertaking the activities to which this licence relates.  Any change in the policy must be notified to and approved by the licensing authority and the licence holder must comply with any requirements of the licensing authority to produce his policy docu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The names of, and the registered numbers allotted to the boat(s) or vessel(s) by the licensing authority shall be clearly marked or painted on the outside of each bow of each of the boat(s) or vessel(s) in a conspicuous position in plain letters and figures of not less than 2 inches in height and of a corresponding breadth.  (If the boat(s) or vessel(s) are of more than 3 tons gross tonnage the letters and figures must be not less than 3 inches in height and of a corresponding breadth.)</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The licence holder will ensure that his name and the words “To carry _number persons including crew” are marked or painted in a conspicuous position where they can be clearly seen by the passengers, in letters and figures of not less than one inch in height and of a corresponding breadth.</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All numbers or names required by this licence must be kept distinctly legible at all times and not in any manner or by any means altered, defaced, obliterated, covered or conceal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All boat(s) or vessel(s) at all times when let or plying for hire must be in the charge of an experienced boatman who holds a current licence or certificate issued by the Department of Trade for the area in which the boat(s) or vessel(s) are operating and has a thorough knowledge of the weather and tidal conditions which prevail in the are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Each boat or vessel must be equipped with a siren or horn in working order and capable of giving clearly audible signals over a radius of at least 0.5 nautical mi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0.</w:t>
        <w:tab/>
        <w:t>The boat(s) or vessel(s) must be equipped with an efficient radar reflect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A serviceable water resistant torch must be carried on the boat(s) or vesse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The boat(s) or vessel(s) must carry an efficient marine compass of an approved make which is capable of being attached to the boat(s) or vesse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3.</w:t>
        <w:tab/>
        <w:t>The boat(s) or vessel(s) must carry a first aid ki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w:t>
        <w:tab/>
        <w:t>The hull and any oars, spars, rigging, engines and mechanical equipment of the boat(s) or vessel(s) must be rendered complete and in a sound and seaworthy condition at all tim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w:t>
        <w:tab/>
        <w:t>The licence holder will keep the slipways, jetties, piers, and other landing places at his boat station, insofar as under his control, in good and sufficient order and repair for the safe embarking and disembarking of passengers at all tim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w:t>
        <w:tab/>
        <w:t>The boat(s) or vessel(s) must carry a sufficient number of life jackets to the BSS standards currently in force for all persons on board including the person in charge and any other crew.</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w:t>
        <w:tab/>
        <w:t>The licence holder will, to the best of his ability, ensure that the person in charge of the boat(s) or vessel(s) complies at all times with any weather warning or other instructions issued to him by Members of HM Coastguard or a Harbour Master.  In addition, a radio capable of receiving weather forecasts or a Very High Frequency/Medium Frequency transmitter/receiver capable of operation in the Maritime Mobile Radio-Telephone bands must be carried on boar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8.</w:t>
        <w:tab/>
        <w:t>The licence holder shall not let the boat(s) or vessel(s) to any person, or persons, whom he considers is/are not fit to handle them properly and would thereby be a danger to themselves or oth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uthorised Offic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PPLEMENTARY LICENSING CONDITIONS</w:t>
      </w:r>
    </w:p>
    <w:p>
      <w:pPr>
        <w:pStyle w:val="Normal"/>
        <w:jc w:val="center"/>
        <w:rPr>
          <w:rFonts w:ascii="Arial" w:hAnsi="Arial" w:cs="Arial"/>
          <w:b/>
          <w:b/>
          <w:sz w:val="24"/>
          <w:szCs w:val="24"/>
        </w:rPr>
      </w:pPr>
      <w:r>
        <w:rPr>
          <w:rFonts w:cs="Arial" w:ascii="Arial" w:hAnsi="Arial"/>
          <w:b/>
          <w:sz w:val="24"/>
          <w:szCs w:val="24"/>
        </w:rPr>
        <w:t>FOR SMALL CRAFT</w:t>
      </w:r>
    </w:p>
    <w:p>
      <w:pPr>
        <w:pStyle w:val="Normal"/>
        <w:jc w:val="center"/>
        <w:rPr>
          <w:rFonts w:ascii="Arial" w:hAnsi="Arial" w:cs="Arial"/>
          <w:b/>
          <w:b/>
          <w:sz w:val="24"/>
          <w:szCs w:val="24"/>
        </w:rPr>
      </w:pPr>
      <w:r>
        <w:rPr>
          <w:rFonts w:cs="Arial" w:ascii="Arial" w:hAnsi="Arial"/>
          <w:b/>
          <w:sz w:val="24"/>
          <w:szCs w:val="24"/>
        </w:rPr>
        <w:t>(ROWING BOATS, DINGHIES, SKIFFS,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cence holder will ensure compliance with the following conditions:</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That each rowing boat shall at all times be kept supplied and equipped with suitable and sufficient oars and rowlocks or rowing pins, baling dish and at least 2 serviceable life buoy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That each sailing boat at all times is kept supplied and equipped with all suitable and sufficient sails, spars, rudder, tackle fittings and appliances as well as with at least 2 serviceable life buoys, a baling dish and at least 2 paddle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PPLEMENTARY LICENSING CONDITIONS</w:t>
      </w:r>
    </w:p>
    <w:p>
      <w:pPr>
        <w:pStyle w:val="Normal"/>
        <w:jc w:val="center"/>
        <w:rPr>
          <w:rFonts w:ascii="Arial" w:hAnsi="Arial" w:cs="Arial"/>
          <w:b/>
          <w:b/>
          <w:sz w:val="24"/>
          <w:szCs w:val="24"/>
        </w:rPr>
      </w:pPr>
      <w:r>
        <w:rPr>
          <w:rFonts w:cs="Arial" w:ascii="Arial" w:hAnsi="Arial"/>
          <w:b/>
          <w:sz w:val="24"/>
          <w:szCs w:val="24"/>
        </w:rPr>
        <w:t>FOR LARGER BOAT(S) OR VESSE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licence holder will ensure compliance with the following conditions in relation to boat(s) or vessel(s) having -</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w:t>
        <w:tab/>
        <w:t>an overall length from stem to rudder post in excess of 20 feet an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capable of carrying more than six pers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That each boat or vessel carries two 30 inch diameter DTI approved life buoys, one of which shall have a smoke/light signal, and a 60 ft buoyant line which must be kept within easy reach of the Helmsman at all tim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That each boat or vessel carries distress flares comprising, at least 4 x 2 star red signals, 4 red hand flares, and 2 orange smoke sign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That each boat or vessel carries the appropriate maps and charts of the area in which the boat or vessel is licensed to oper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at each boat or vessel carries an anchor and 2 fathoms of chain with 15 fathoms of rope or cable attach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That each boat or vessel which has a deck provided is fitted with an efficient bilge pump system.  Undecked boats or vessels must be provided with a bucket and baling dish.</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16:00Z</dcterms:created>
  <dc:creator>Lynn Bannister</dc:creator>
  <dc:description/>
  <cp:keywords/>
  <dc:language>en-US</dc:language>
  <cp:lastModifiedBy>DGC</cp:lastModifiedBy>
  <cp:lastPrinted>1997-03-10T15:23:00Z</cp:lastPrinted>
  <dcterms:modified xsi:type="dcterms:W3CDTF">2011-03-24T14:16:00Z</dcterms:modified>
  <cp:revision>2</cp:revision>
  <dc:subject/>
  <dc:title>SUPPLEMENTARY LICENSING CONDITIONS</dc:title>
</cp:coreProperties>
</file>