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73"/>
        <w:gridCol w:w="1414"/>
      </w:tblGrid>
      <w:tr>
        <w:trPr>
          <w:trHeight w:val="235" w:hRule="atLeast"/>
        </w:trPr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 use only</w:t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v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 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bookmarkStart w:id="0" w:name="_Hlk152168589"/>
      <w:bookmarkEnd w:id="0"/>
      <w:r>
        <w:rPr>
          <w:rFonts w:cs="Arial" w:ascii="Arial" w:hAnsi="Arial"/>
          <w:b/>
        </w:rPr>
        <w:t xml:space="preserve">Form ROP1 – Application form </w:t>
      </w:r>
    </w:p>
    <w:p>
      <w:pPr>
        <w:pStyle w:val="Normal"/>
        <w:rPr>
          <w:i/>
          <w:i/>
          <w:iCs/>
          <w:sz w:val="20"/>
          <w:lang w:eastAsia="en-GB"/>
        </w:rPr>
      </w:pPr>
      <w:bookmarkStart w:id="1" w:name="_Hlk152168589"/>
      <w:bookmarkEnd w:id="1"/>
      <w:r>
        <w:rPr>
          <w:sz w:val="20"/>
          <w:lang w:eastAsia="en-GB"/>
        </w:rPr>
        <w:t>The application must be submitted</w:t>
      </w:r>
      <w:r>
        <w:rPr>
          <w:i/>
          <w:iCs/>
          <w:sz w:val="20"/>
          <w:lang w:eastAsia="en-GB"/>
        </w:rPr>
        <w:t xml:space="preserve"> </w:t>
      </w:r>
      <w:r>
        <w:rPr>
          <w:b/>
          <w:bCs/>
          <w:i/>
          <w:iCs/>
          <w:sz w:val="20"/>
          <w:u w:val="single"/>
          <w:lang w:eastAsia="en-GB"/>
        </w:rPr>
        <w:t>at least 10 working days prior</w:t>
      </w:r>
      <w:r>
        <w:rPr>
          <w:i/>
          <w:iCs/>
          <w:sz w:val="20"/>
          <w:lang w:eastAsia="en-GB"/>
        </w:rPr>
        <w:t xml:space="preserve"> </w:t>
      </w:r>
      <w:r>
        <w:rPr>
          <w:sz w:val="20"/>
          <w:lang w:eastAsia="en-GB"/>
        </w:rPr>
        <w:t>to required date of occupation. In some cases, such as traffic sensitive locations, this notification may require to be extended to 1 month.  Further advice on this can be obtained from the Local Area Office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en-GB"/>
        </w:rPr>
      </w:pPr>
      <w:r>
        <w:rPr>
          <w:rFonts w:cs="Arial" w:ascii="Arial" w:hAnsi="Arial"/>
          <w:i/>
          <w:iCs/>
          <w:sz w:val="16"/>
          <w:szCs w:val="16"/>
          <w:lang w:eastAsia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7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caffolder / Skip Supplier / Contractor </w:t>
            </w:r>
            <w:r>
              <w:rPr>
                <w:rFonts w:cs="Arial" w:ascii="Arial" w:hAnsi="Arial"/>
              </w:rPr>
              <w:t>(if different from above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402"/>
        <w:gridCol w:w="562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Occup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cluding post 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ocation (attach plan, see note 5a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plan (attach plan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536"/>
        <w:gridCol w:w="449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 of Occupation</w:t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………………………………………………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3"/>
        <w:gridCol w:w="3831"/>
        <w:gridCol w:w="709"/>
        <w:gridCol w:w="4536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                                           </w:t>
            </w:r>
            <w:r>
              <w:rPr>
                <w:rFonts w:cs="Arial" w:ascii="Arial" w:hAnsi="Arial"/>
              </w:rPr>
              <w:t>(please tick)</w:t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er’s skip(s) (s.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ion of Scaffolding (s.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51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51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 of Materials (s.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ection of Hoarding (s.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 (s.5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827"/>
        <w:gridCol w:w="519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Details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Application Numb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Warrant Application Numb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25"/>
        <w:gridCol w:w="4726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…………………………………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>
          <w:trHeight w:val="6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forward your completed application form and fee (if appropriate) to the below address: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ds Servi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 &amp; Galloway Counc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en To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roch Business Cent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fri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2 8P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oadNetworkTeam@dumgal.gov.uk</w:t>
              </w:r>
            </w:hyperlink>
            <w:r>
              <w:rPr>
                <w:rFonts w:cs="Arial" w:ascii="Arial" w:hAnsi="Arial"/>
                <w:sz w:val="2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streetworks@dumgal.gov.uk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yment of fee can be made by cheque to the above addres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Failure to pay for work in advance will mean the fee is doubled unless otherwise agreed. 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Once an application has been received a member of the Road Network Team will contact            you to arrange payment of the correct fee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sz w:val="20"/>
                <w:szCs w:val="21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urgent queries call 03033 333000 ext. 62310 or 607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 FOR GUI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"/>
        <w:gridCol w:w="912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your full name and address, including postcode, and daytime telephone number/fax number and e-mail addres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affolder / Skip Supplier / Contractor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different from 1 above please provide full name and address, including post code, and contact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ocation of Occup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for the exact location of the proposed occu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ubmit a location plan for the proposed occupation at a scale of 1:1250 or 1:2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ease submit a site plan for the proposed occupation at a scale of 1:5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of Occup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dicate the period of occup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dicate the purpose of the occupation and indicate any other information you consider relev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ment Detail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e occupation is in connection with any Planning Application or Building Warrant then please supply th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sign and date the applic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urn of Completed Applicat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our completed application, along with the appropriate </w:t>
            </w:r>
            <w:r>
              <w:rPr>
                <w:rFonts w:cs="Arial" w:ascii="Arial" w:hAnsi="Arial"/>
                <w:i/>
                <w:sz w:val="20"/>
              </w:rPr>
              <w:t>application fee</w:t>
            </w:r>
            <w:r>
              <w:rPr>
                <w:rFonts w:cs="Arial" w:ascii="Arial" w:hAnsi="Arial"/>
                <w:sz w:val="20"/>
              </w:rPr>
              <w:t>* (if applicable), must be returned to the stated address. Failure to do so may result in a delay in processing your appl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</w:rPr>
        <w:t>A copy of the current application fees is available on the Council’s website.</w:t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529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5265</wp:posOffset>
              </wp:positionH>
              <wp:positionV relativeFrom="paragraph">
                <wp:posOffset>2540</wp:posOffset>
              </wp:positionV>
              <wp:extent cx="331597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PPLICATION FOR OCCUPATION OF ROAD FOR DEPOSIT OF BUILDING MATERIALS, SCAFFOLDING etc/CONTROL OF OBSTRUCTIONS/CONTROL OF BUILDERS’ SKIP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.58/59/85 of Roads (Scotland) Act 198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63pt;mso-wrap-distance-left:9.05pt;mso-wrap-distance-right:9.05pt;mso-wrap-distance-top:0pt;mso-wrap-distance-bottom:0pt;margin-top:0.2pt;mso-position-vertical-relative:text;margin-left:21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PPLICATION FOR OCCUPATION OF ROAD FOR DEPOSIT OF BUILDING MATERIALS, SCAFFOLDING etc/CONTROL OF OBSTRUCTIONS/CONTROL OF BUILDERS’ SKIP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.58/59/85 of Roads (Scotland) Act 19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NetworkTeam@dumgal.gov.uk" TargetMode="External"/><Relationship Id="rId3" Type="http://schemas.openxmlformats.org/officeDocument/2006/relationships/hyperlink" Target="mailto:streetworks@dumga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46:00Z</dcterms:created>
  <dc:creator>Graeme.Alison</dc:creator>
  <dc:description/>
  <cp:keywords/>
  <dc:language>en-US</dc:language>
  <cp:lastModifiedBy>Alexandru Keay</cp:lastModifiedBy>
  <cp:lastPrinted>2018-01-17T12:22:00Z</cp:lastPrinted>
  <dcterms:modified xsi:type="dcterms:W3CDTF">2023-11-29T16:54:00Z</dcterms:modified>
  <cp:revision>3</cp:revision>
  <dc:subject/>
  <dc:title>DUMFRIES AND GALLOWAY REGION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8b8bd17c-0b92-43a0-ae77-6cbe4da073b2</vt:lpwstr>
  </property>
  <property fmtid="{D5CDD505-2E9C-101B-9397-08002B2CF9AE}" pid="3" name="MSIP_Label_9df5459b-1e7a-4bab-a1e2-9c68d7be2220_ContentBits">
    <vt:lpwstr>3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Method">
    <vt:lpwstr>Privileged</vt:lpwstr>
  </property>
  <property fmtid="{D5CDD505-2E9C-101B-9397-08002B2CF9AE}" pid="6" name="MSIP_Label_9df5459b-1e7a-4bab-a1e2-9c68d7be2220_Name">
    <vt:lpwstr>9df5459b-1e7a-4bab-a1e2-9c68d7be2220</vt:lpwstr>
  </property>
  <property fmtid="{D5CDD505-2E9C-101B-9397-08002B2CF9AE}" pid="7" name="MSIP_Label_9df5459b-1e7a-4bab-a1e2-9c68d7be2220_SetDate">
    <vt:lpwstr>2022-08-10T15:03:19Z</vt:lpwstr>
  </property>
  <property fmtid="{D5CDD505-2E9C-101B-9397-08002B2CF9AE}" pid="8" name="MSIP_Label_9df5459b-1e7a-4bab-a1e2-9c68d7be2220_SiteId">
    <vt:lpwstr>bd2e1df6-8d5a-4867-a647-487c2a7402de</vt:lpwstr>
  </property>
</Properties>
</file>