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5"/>
      </w:tblGrid>
      <w:tr>
        <w:trPr>
          <w:trHeight w:val="2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use only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pas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Form DPPP1 – Application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402"/>
        <w:gridCol w:w="56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ying person detail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 person who holds a disabled persons’ badge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402"/>
        <w:gridCol w:w="562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presentative of Qualifying Person/Organisation </w:t>
            </w:r>
            <w:r>
              <w:rPr>
                <w:rFonts w:cs="Arial" w:ascii="Arial" w:hAnsi="Arial"/>
                <w:sz w:val="20"/>
              </w:rPr>
              <w:t xml:space="preserve">(if different from above and applying on behalf of a Qualifying Person </w:t>
            </w:r>
            <w:r>
              <w:rPr>
                <w:rFonts w:cs="Arial" w:ascii="Arial" w:hAnsi="Arial"/>
                <w:i/>
                <w:sz w:val="20"/>
              </w:rPr>
              <w:t xml:space="preserve">or </w:t>
            </w:r>
            <w:r>
              <w:rPr>
                <w:rFonts w:cs="Arial" w:ascii="Arial" w:hAnsi="Arial"/>
                <w:sz w:val="20"/>
              </w:rPr>
              <w:t>as the representative of organisation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3"/>
        <w:gridCol w:w="3831"/>
        <w:gridCol w:w="519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tails of Blue Badge held by qualifying person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e of issu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y dat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ing offic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827"/>
        <w:gridCol w:w="519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details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address of the keeper of the vehic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registration  (Please provide a copy of the V5 vehicle registration document or Motobility Agree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90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declare that the information given on this form is correct and true to the best of my knowledge.  I also confirm that I am the </w:t>
            </w:r>
            <w:r>
              <w:rPr>
                <w:rFonts w:cs="Arial" w:ascii="Arial" w:hAnsi="Arial"/>
                <w:i/>
                <w:sz w:val="20"/>
              </w:rPr>
              <w:t>qualifying person/representative of the qualifying person or organisation</w:t>
            </w:r>
            <w:r>
              <w:rPr>
                <w:rFonts w:cs="Arial" w:ascii="Arial" w:hAnsi="Arial"/>
                <w:sz w:val="20"/>
              </w:rPr>
              <w:t>*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in company (if appropriate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i/>
        </w:rPr>
        <w:t>*Delete as appropria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of completed application</w:t>
            </w:r>
          </w:p>
        </w:tc>
      </w:tr>
      <w:tr>
        <w:trPr>
          <w:trHeight w:val="69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forward your completed application form to: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s Serv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fries &amp; Galloway Counc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en Tow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och Business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fr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2 8P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TES FOR GUI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ying Pers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the full name and address, including postcode, and daytime telephone number/fax number and e-mail address of the qualifying per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pplying on behalf of the qualifying person or organisation please give the full name and address, including postcode, and daytime telephone number/fax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tails of Blue Badg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the full details of the Blue Badge including the address of the issuing off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hicle Detail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provide the vehicle registration and registered address of the keeper of the vehicle and send a copy of the V5 vehicle registration form or Motobility Agreement along with your 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y signing this application form you are confirming that you are the qualifying person or representative of the qualifying person/organisation and as such have the right to make the appl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urn of completed applic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our completed application, along with a copy of the vehicle registration document/motobility agreement, must be returned to Dumfries &amp; Galloway Council at the previously detailed address. Failure to do so may result in a delay in processing your appl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29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5265</wp:posOffset>
              </wp:positionH>
              <wp:positionV relativeFrom="paragraph">
                <wp:posOffset>2540</wp:posOffset>
              </wp:positionV>
              <wp:extent cx="331597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LICATION FOR DISABLED PERSONS PARKING PLA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isabled Persons’ Parking Place (Scotland)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Act 20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63pt;mso-wrap-distance-left:9.05pt;mso-wrap-distance-right:9.05pt;mso-wrap-distance-top:0pt;mso-wrap-distance-bottom:0pt;margin-top:0.2pt;mso-position-vertical-relative:text;margin-left:2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PPLICATION FOR DISABLED PERSONS PARKING PLA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Disabled Persons’ Parking Place (Scotland)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Act 200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6:00Z</dcterms:created>
  <dc:creator>Graeme.Alison</dc:creator>
  <dc:description/>
  <dc:language>en-US</dc:language>
  <cp:lastModifiedBy>Grunwell, Michael</cp:lastModifiedBy>
  <cp:lastPrinted>2013-01-10T09:03:00Z</cp:lastPrinted>
  <dcterms:modified xsi:type="dcterms:W3CDTF">2018-01-17T11:56:00Z</dcterms:modified>
  <cp:revision>2</cp:revision>
  <dc:subject/>
  <dc:title>DUMFRIES AND GALLOWAY REGIONAL COUNCIL</dc:title>
</cp:coreProperties>
</file>